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az-Latn-A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az-Latn-AZ"/>
        </w:rPr>
        <w:t>AZƏRBAYCAN UNİVERSİTET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az-Latn-A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az-Latn-AZ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Sosial iş. Həyat fəaliyyətinin müxtəlif sahələrində Sosial iş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ixtisasının tədris qrafiki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</w:r>
    </w:p>
    <w:tbl>
      <w:tblPr>
        <w:tblW w:w="1473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84"/>
        <w:gridCol w:w="1275"/>
        <w:gridCol w:w="1677"/>
        <w:gridCol w:w="1368"/>
        <w:gridCol w:w="468"/>
        <w:gridCol w:w="540"/>
        <w:gridCol w:w="409"/>
        <w:gridCol w:w="1578"/>
        <w:gridCol w:w="4320"/>
        <w:gridCol w:w="947"/>
        <w:gridCol w:w="61"/>
        <w:gridCol w:w="6"/>
      </w:tblGrid>
      <w:tr>
        <w:trPr>
          <w:trHeight w:val="432" w:hRule="atLeast"/>
          <w:cantSplit w:val="true"/>
        </w:trPr>
        <w:tc>
          <w:tcPr>
            <w:tcW w:w="49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I semestr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II semestr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I TƏDRİS İL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Fənnin kodu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Fənnin ad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Kredit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Fənnin kod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Fənnin ad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Kredit</w:t>
            </w:r>
          </w:p>
        </w:tc>
      </w:tr>
      <w:tr>
        <w:trPr>
          <w:trHeight w:val="4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HF - B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Xarici di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6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HF - B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li məktəb pedaqogikas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HF - B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Psixologiy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İF - B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Sosial iş etikası və insan müxtəlifliyi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HF - B04.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Elmdə və təhsildə kompüter texnologiya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Məntiq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İF - B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Sosial xidmət siyasəti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İF - B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Sosial işə giriş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4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İF - B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Sosial işin sahə təcrübəsi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İF - B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Sosial işin nəzəriyyəsi və təcrübəsi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İF - B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İcmaların inkişafı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İF - B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İnsanın sosial mühitdə davranış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4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İF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B05.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Tədqiqat üsul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Sosial proqramların qiymətləndirilməsi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4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İF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B05.3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hıl adamlarla sosial i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Qruplarla psixososial iş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6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0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az-Latn-AZ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az-Latn-AZ"/>
        </w:rPr>
      </w:r>
    </w:p>
    <w:tbl>
      <w:tblPr>
        <w:tblW w:w="14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912"/>
        <w:gridCol w:w="378"/>
        <w:gridCol w:w="6912"/>
      </w:tblGrid>
      <w:tr>
        <w:trPr>
          <w:trHeight w:val="432" w:hRule="atLeast"/>
          <w:cantSplit w:val="true"/>
        </w:trPr>
        <w:tc>
          <w:tcPr>
            <w:tcW w:w="28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I semestr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II semest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tbl>
      <w:tblPr>
        <w:tblW w:w="147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77"/>
        <w:gridCol w:w="4320"/>
        <w:gridCol w:w="1008"/>
        <w:gridCol w:w="426"/>
        <w:gridCol w:w="1584"/>
        <w:gridCol w:w="4320"/>
        <w:gridCol w:w="1008"/>
      </w:tblGrid>
      <w:tr>
        <w:trPr>
          <w:trHeight w:val="43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II TƏDRİS İL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Fənnin kod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Fənnin ad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Kredit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Fənnin kod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Fənnin ad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Kredit</w:t>
            </w:r>
          </w:p>
        </w:tc>
      </w:tr>
      <w:tr>
        <w:trPr>
          <w:trHeight w:val="43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İF - B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ilə və uşaqlarla sosial işin əsaslar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ET - B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Elmi-tədqiqat təcrübə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İF - B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Əhalinin müxtəlif sosial qrupları ilə sosial i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ET - B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Elmi-pedaqoji təcrüb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MİFS - B05.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Sosial iş praktikasında ictimai maraqların müdafiə olunm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Sosial işin psixologiyas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ET - B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Dissertasiyanın hazırlanması və müdafiə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İFS - B05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Sosial sığor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Sosial siyasətin təhlil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3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İFS - B05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HİV/QİCS və vərəm ilə yaşayan insanlar, narkotik istifadəçilər ilə sosial i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Deviant davranışlı şəxslərlə sosial i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3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sectPr>
      <w:type w:val="nextPage"/>
      <w:pgSz w:orient="landscape" w:w="16838" w:h="11906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3 Arial AzLa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ой текст Знак"/>
    <w:qFormat/>
    <w:rPr>
      <w:rFonts w:ascii="A3 Arial AzLat" w:hAnsi="A3 Arial AzLat" w:eastAsia="MS Mincho;ＭＳ 明朝" w:cs="A3 Arial AzLat"/>
      <w:b/>
      <w:bCs/>
      <w:sz w:val="18"/>
      <w:szCs w:val="24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6">
    <w:name w:val="Body text (6)_"/>
    <w:qFormat/>
    <w:rPr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3 Arial AzLat" w:hAnsi="A3 Arial AzLat" w:eastAsia="MS Mincho;ＭＳ 明朝" w:cs="A3 Arial AzLat"/>
      <w:b/>
      <w:b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0" w:after="0"/>
    </w:pPr>
    <w:rPr>
      <w:sz w:val="10"/>
      <w:szCs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11:00Z</dcterms:created>
  <dc:creator>IKT Fakultasi</dc:creator>
  <dc:description/>
  <cp:keywords/>
  <dc:language>en-US</dc:language>
  <cp:lastModifiedBy>Lale Dilanova</cp:lastModifiedBy>
  <cp:lastPrinted>2016-09-30T11:56:00Z</cp:lastPrinted>
  <dcterms:modified xsi:type="dcterms:W3CDTF">2025-01-13T10:11:00Z</dcterms:modified>
  <cp:revision>2</cp:revision>
  <dc:subject/>
  <dc:title/>
</cp:coreProperties>
</file>