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AZƏRBAYCAN UNİVERSİTET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Sosial iş. Gənclərlə iş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ixtisasının tədris qrafik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</w:r>
    </w:p>
    <w:tbl>
      <w:tblPr>
        <w:tblW w:w="147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4"/>
        <w:gridCol w:w="1275"/>
        <w:gridCol w:w="1677"/>
        <w:gridCol w:w="1368"/>
        <w:gridCol w:w="468"/>
        <w:gridCol w:w="540"/>
        <w:gridCol w:w="409"/>
        <w:gridCol w:w="1578"/>
        <w:gridCol w:w="4320"/>
        <w:gridCol w:w="947"/>
        <w:gridCol w:w="61"/>
        <w:gridCol w:w="6"/>
      </w:tblGrid>
      <w:tr>
        <w:trPr>
          <w:trHeight w:val="432" w:hRule="atLeas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 semestr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I semestr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 TƏDRİS İL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F - B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rici dil (İngilis dili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F - B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məktəb pedaqogikas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F - B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xologiy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qram qiymətləndirilməsi və monitorinq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F - B04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də və təhsildə kompüter texnologiyalar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MİF - B0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ənclərlə işin psixoloji əsaslar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sanın sosial mühitdə davranış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ərbaycanda gənclər və təhsil üzrə dövlət siyasət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MİF - B05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ədqiqat üsular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cmaların inkişaf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MİF - B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 işə giri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ənclərin sosiologiyası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4.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uplarla psixo-sosial i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 işin nəzəriyyəsi və təcrübəs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az-Latn-AZ"/>
        </w:rPr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912"/>
        <w:gridCol w:w="378"/>
        <w:gridCol w:w="6912"/>
      </w:tblGrid>
      <w:tr>
        <w:trPr>
          <w:trHeight w:val="432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 semestr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I semes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tbl>
      <w:tblPr>
        <w:tblW w:w="14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77"/>
        <w:gridCol w:w="4320"/>
        <w:gridCol w:w="1008"/>
        <w:gridCol w:w="426"/>
        <w:gridCol w:w="1584"/>
        <w:gridCol w:w="4320"/>
        <w:gridCol w:w="1008"/>
      </w:tblGrid>
      <w:tr>
        <w:trPr>
          <w:trHeight w:val="43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I TƏDRİS İL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ənclərlə iş metodikas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 - B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lmi-tədqiqat təcrübə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ənclərin sosial problemlə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 - B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i-pedaqoji təcrüb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üllülük fəaliyyətinin təşki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 - B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kun Dövlət Attestasiyas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ial xidmət siyasəti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ənclərin psixologiyası və psixiatriyas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irahət fəaliyyətinin menecmen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F - B0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ənclərin iqtisadi fəallığı: karyera məsləhətləşmələ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sectPr>
      <w:type w:val="nextPage"/>
      <w:pgSz w:orient="landscape" w:w="16838" w:h="11906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3 Arial AzLa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A3 Arial AzLat" w:hAnsi="A3 Arial AzLat" w:eastAsia="MS Mincho;ＭＳ 明朝" w:cs="A3 Arial AzLat"/>
      <w:b/>
      <w:bCs/>
      <w:sz w:val="18"/>
      <w:szCs w:val="24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6">
    <w:name w:val="Body text (6)_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3 Arial AzLat" w:hAnsi="A3 Arial AzLat" w:eastAsia="MS Mincho;ＭＳ 明朝" w:cs="A3 Arial AzLat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0"/>
    </w:pPr>
    <w:rPr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1:00Z</dcterms:created>
  <dc:creator>IKT Fakultasi</dc:creator>
  <dc:description/>
  <cp:keywords/>
  <dc:language>en-US</dc:language>
  <cp:lastModifiedBy>Lale Dilanova</cp:lastModifiedBy>
  <cp:lastPrinted>2016-09-30T11:56:00Z</cp:lastPrinted>
  <dcterms:modified xsi:type="dcterms:W3CDTF">2025-01-13T10:11:00Z</dcterms:modified>
  <cp:revision>2</cp:revision>
  <dc:subject/>
  <dc:title/>
</cp:coreProperties>
</file>